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Priezvisko, meno a adresa žiadateľ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Obecný úrad Šípkové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Stavebný úrad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Šípkové 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922 03 Vrb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V Šípkovom, dňa 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c:  NÁVRH NA VYDANIE ROZHODNUTIA O UMIESTNENÍ STAVB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(NA ZMENU ÚZEMNÉHO ROZHODNUTI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STAVEBNÍK (NAVRHOVATEĽ) 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eno a priezvisko (názov):   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dresa (sídlo):  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>2.   POZEMOK :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arcelné č. a druhy pozemkov (podľa katastra nehnuteľností), na ktorých sa stavba  umiestňuje :    </w:t>
      </w:r>
    </w:p>
    <w:p>
      <w:pPr>
        <w:pStyle w:val="Normal"/>
        <w:jc w:val="both"/>
        <w:rPr/>
      </w:pPr>
      <w:r>
        <w:rPr/>
        <w:t>      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...................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...................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/>
        <w:t>      </w:t>
      </w:r>
      <w:r>
        <w:rPr/>
        <w:t>Katastrálne územie :   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lastník pozemku/pozemkov (meno a adresa) :  ................................................................</w:t>
      </w:r>
    </w:p>
    <w:p>
      <w:pPr>
        <w:pStyle w:val="Normal"/>
        <w:jc w:val="both"/>
        <w:rPr/>
      </w:pPr>
      <w:r>
        <w:rPr/>
        <w:t>      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...................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...................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/>
        <w:t>      </w:t>
      </w:r>
      <w:r>
        <w:rPr/>
        <w:t>Parcelné čísla susedných pozemkov a susedných stavieb :  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      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3.   PREDMET ÚZEMNÉHO ROZHODNUTIA (STAVBA) :  </w:t>
      </w:r>
    </w:p>
    <w:p>
      <w:pPr>
        <w:pStyle w:val="Normal"/>
        <w:jc w:val="both"/>
        <w:rPr/>
      </w:pPr>
      <w:r>
        <w:rPr/>
        <w:t>      </w:t>
      </w:r>
      <w:r>
        <w:rPr/>
        <w:t>Stručná charakteristika územia a spôsob jeho doterajšieho využitia :  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ruh stavby : 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čet podlaží :  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var strechy : 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Šírka priečelia : 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evný výškový bod : 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óta ± 0,00 (podlaha prízemia) :  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ýška stavby : 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dstup objektu od hraníc pozemkov :  zľava   ....................    sprava   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avebná čiara (odstup od čelnej hranice pozemku)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ásobovanie vodou : 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dkanalizovanie : 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lektrická energia : 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ásobovanie plynom : 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pravné napojenie :  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   ZOZNAM ÚČASTNÍKOV ÚZEMNÉHO KONANIA </w:t>
      </w:r>
      <w:r>
        <w:rPr/>
        <w:t>(VLASTNÍKOV SUSEDNÝCH       NEHNUTEĹNOSTÍ – mená, adresy, parcelné čísla) podľa evidencie nehnuteľností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  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ÚDAJE O SPLNENÍ PODMIENOK URČENÝCH DOTKNUTÝMI ORGÁNMI ŠTÁTNEJ       SPRÁVY, AK BOLI OBSTARANÉ PRED PODANÍM NÁVRHU :   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 xml:space="preserve">                                                                                                      </w:t>
      </w:r>
      <w:r>
        <w:rPr/>
        <w:t>podpis navrhovateľ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íloha k návrhu na vydanie rozhodnutia o umiestnenie stavby 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x  situačný výkres (zakreslenie predmetu územného rozhodnutia a jeho polohy do katastrálnej mapy)  s vyznačením väzieb na okolie (rozvinutý uličný pohľad v M 1:200 alebo v M1: 500)</w:t>
      </w:r>
    </w:p>
    <w:p>
      <w:pPr>
        <w:pStyle w:val="Normal"/>
        <w:ind w:left="720" w:hanging="0"/>
        <w:jc w:val="both"/>
        <w:rPr/>
      </w:pPr>
      <w:r>
        <w:rPr/>
        <w:t>Situačný výkres overiť u správcov sietí: Trnavská vodárenská spoločnosť, a.s., OZ Piešťany, Západoslovenská energetika, a.s., PS Trnava, Slovenský plynárenský priemysel a.s. – plynoslužobňa Piešťany, Slovak Telecom, a.s.  Trnava (potvrdenie o existencii podzemných vedení)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x dokumentácia pre územné rozhodnutie vypracovaná oprávnenou osobou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hodnutia, stanoviská, vyjadrenia, súhlasy, posúdenia prípadne iné opatrenia dotknutých orgánov štátnej správy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iginál listu vlastníctva – vydáva Katastrálny úrad Trnava – Správa katastra Piešťany, Krajinská 13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iginál  kópie z katastrálnej mapy - vydáva Katastrálny úrad Trnava – Správa katastra Piešťany, Krajinská 13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lady o rokovaniach s účastníkmi územného konania, ak sa konali pred podaním návrhu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klad o uhradení správneho poplatku </w:t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 6,50 €  / 195,82 Sk– fyzické osoby;   16,50  €  / 497,08 Sk– právnické osoby)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92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Century Gothic" w:hAnsi="Century Gothic" w:cs="Century Gothic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Century Gothic" w:hAnsi="Century Gothic" w:cs="Century Gothic"/>
      <w:b/>
      <w:bCs/>
      <w:sz w:val="22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9:16:00Z</dcterms:created>
  <dc:creator>vitkova</dc:creator>
  <dc:description/>
  <cp:keywords/>
  <dc:language>en-US</dc:language>
  <cp:lastModifiedBy>Ján Giacko</cp:lastModifiedBy>
  <dcterms:modified xsi:type="dcterms:W3CDTF">2009-04-01T19:16:00Z</dcterms:modified>
  <cp:revision>2</cp:revision>
  <dc:subject/>
  <dc:title/>
</cp:coreProperties>
</file>