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Priezvisko, meno a adresa žiad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  <w:iCs/>
        </w:rPr>
        <w:t>Obvodný pozemkový úrad v Trnav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ajanského 22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917 01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 Šípkovom, dňa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Vec: </w:t>
      </w:r>
      <w:r>
        <w:rPr>
          <w:b/>
          <w:sz w:val="26"/>
          <w:szCs w:val="26"/>
        </w:rPr>
        <w:t>Žiadosť o stanovisko k pripravovanému zámeru na poľnohospodárskej pôde v zastavanom území obce Šípkov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teľ:  meno   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dresa   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Zámer:              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elné číslo:     ...................................          Kat. územie:     .......................................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odpis žiadateľ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list vlastníctv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ópia  katastrálnej mapy </w:t>
      </w:r>
    </w:p>
    <w:p>
      <w:pPr>
        <w:pStyle w:val="Normal"/>
        <w:rPr/>
      </w:pPr>
      <w:r>
        <w:rPr/>
        <w:t xml:space="preserve">              </w:t>
      </w:r>
      <w:r>
        <w:rPr/>
        <w:t>situácia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33:00Z</dcterms:created>
  <dc:creator>vitkova</dc:creator>
  <dc:description/>
  <cp:keywords/>
  <dc:language>en-US</dc:language>
  <cp:lastModifiedBy>Ján Giacko</cp:lastModifiedBy>
  <dcterms:modified xsi:type="dcterms:W3CDTF">2009-04-01T19:33:00Z</dcterms:modified>
  <cp:revision>2</cp:revision>
  <dc:subject/>
  <dc:title/>
</cp:coreProperties>
</file>