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zvisko, meno a adresa žiadateľ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becný úrad Šípkové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vebný ú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Šípkové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922 03 Vrb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V Šípkovom, dňa 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Žiadosť o povolenie zvláštneho užívania miestnej komunikácie–rozkopávkové povoleni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zmysle §8 zák.č.135/1961 Z.z. v znení zmien a doplnkov, §11, odst.1 vyhl.č.35/1984 Z.z. a žiadame o vydanie povolenia na zvláštne užívanie MK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 w:val="24"/>
          <w:szCs w:val="24"/>
        </w:rPr>
        <w:t>pred domom číslo súpisné ................................v Šípkovom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 w:val="24"/>
          <w:szCs w:val="24"/>
        </w:rPr>
        <w:t>Zvláštnym užívaním bude križovanie MK realizované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pretláčaním, prekopaním, podtunelovaním, podvŕtaním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 w:val="24"/>
          <w:szCs w:val="24"/>
        </w:rPr>
        <w:t xml:space="preserve">v hĺbke min. 1,0 m pod nivelitou     ……………………………………………………………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vozovky, chodníka, zelený pás príp. trávnatá plocha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účelom uloženia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  <w:vertAlign w:val="superscript"/>
        </w:rPr>
      </w:pPr>
      <w:r>
        <w:rPr/>
        <w:tab/>
        <w:tab/>
        <w:tab/>
        <w:tab/>
      </w:r>
      <w:r>
        <w:rPr>
          <w:sz w:val="24"/>
          <w:szCs w:val="24"/>
          <w:vertAlign w:val="superscript"/>
        </w:rPr>
        <w:t>vodovodu, plynovodu, kanalizácie, telef. kábla, el.kábla, resp. inej inžinierskej siete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ozmeroch:  dĺžka výkopu  ……………………….  šírka  výkopu …………………………..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áce budú vykonávané v čase  od (dátum) .............................. do (dátum) 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 strany žiadateľa je za vykonanie prác zodpovedný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meno, priezvisko, funkcia, telefónne čísl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ebné práce na križovaní MK bude vykonávať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(názov organizácie alebo priezvisko zodpovedného pracovníka, telefónne č.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ab/>
        <w:t>____________________________</w:t>
      </w:r>
    </w:p>
    <w:p>
      <w:pPr>
        <w:pStyle w:val="TextBody"/>
        <w:rPr/>
      </w:pPr>
      <w:r>
        <w:rPr>
          <w:rFonts w:eastAsia="Century Gothic"/>
        </w:rPr>
        <w:t xml:space="preserve">         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4"/>
        </w:rPr>
        <w:t>(pečiatka, podpis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rehľadná situácia,  3 x situácia dopravného značenia (</w:t>
      </w:r>
      <w:r>
        <w:rPr>
          <w:b/>
          <w:bCs/>
        </w:rPr>
        <w:t>ak sa rozkopáva vozovka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  <w:t>Stavebné povolenie, resp. ohlásenie drobnej stavby na inžinierske si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lang w:val="sk-SK"/>
        </w:rPr>
        <w:t xml:space="preserve">Doklad o úhrade správneho poplatku   </w:t>
      </w:r>
      <w:r>
        <w:rPr>
          <w:i/>
          <w:lang w:val="sk-SK"/>
        </w:rPr>
        <w:t>do</w:t>
      </w:r>
      <w:r>
        <w:rPr>
          <w:i/>
          <w:sz w:val="16"/>
          <w:szCs w:val="16"/>
        </w:rPr>
        <w:t xml:space="preserve"> 5m                 - 16,50 eura</w:t>
        <w:tab/>
        <w:t xml:space="preserve"> </w:t>
        <w:tab/>
        <w:t xml:space="preserve">   497,08 Sk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od 5 do 15m       - 33 eur</w:t>
        <w:tab/>
        <w:tab/>
        <w:t>994,16 Sk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843" w:leader="none"/>
        </w:tabs>
        <w:jc w:val="both"/>
        <w:rPr/>
      </w:pPr>
      <w:r>
        <w:rPr/>
        <w:t>Písomný záväzok ( tlačivo Oc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otvrdená objednávka na ukončenie rozkopávky, t.j. prevedenie asfaltového povr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Vyjadrenie dotknutých organizácií (správcov sietí)</w:t>
      </w:r>
    </w:p>
    <w:sectPr>
      <w:footerReference w:type="default" r:id="rId2"/>
      <w:type w:val="nextPage"/>
      <w:pgSz w:w="11906" w:h="16838"/>
      <w:pgMar w:left="1417" w:right="1417" w:gutter="0" w:header="0" w:top="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0"/>
        <w:szCs w:val="10"/>
        <w:lang w:val="sk-SK"/>
      </w:rPr>
    </w:pPr>
    <w:r>
      <w:rPr>
        <w:rFonts w:cs="Arial Black" w:ascii="Arial Black" w:hAnsi="Arial Black"/>
        <w:sz w:val="10"/>
        <w:szCs w:val="10"/>
        <w:lang w:val="sk-SK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  <w:b/>
      <w:bCs/>
      <w:sz w:val="22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3:00Z</dcterms:created>
  <dc:creator>MUTN</dc:creator>
  <dc:description/>
  <cp:keywords/>
  <dc:language>en-US</dc:language>
  <cp:lastModifiedBy>Ján Giacko</cp:lastModifiedBy>
  <cp:lastPrinted>2008-01-10T11:30:00Z</cp:lastPrinted>
  <dcterms:modified xsi:type="dcterms:W3CDTF">2009-04-01T19:13:00Z</dcterms:modified>
  <cp:revision>3</cp:revision>
  <dc:subject/>
  <dc:title>Žiadateľ, adresa</dc:title>
</cp:coreProperties>
</file>